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2left1"/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ne2lef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 Submissions Deadline Dates for employee changes 2021 ~ 2022</w:t>
      </w:r>
    </w:p>
    <w:p>
      <w:pPr>
        <w:pStyle w:val="Line2lef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2left1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 of chan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2left1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ssion deadline for Changes forms and forms to set up new Casuals/Stude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2left1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2left1"/>
              <w:spacing w:lineRule="auto" w:line="48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November 2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2left1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2left1"/>
              <w:spacing w:lineRule="auto" w:line="48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2left1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2left1"/>
              <w:spacing w:lineRule="auto" w:line="48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February 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2left1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2left1"/>
              <w:spacing w:lineRule="auto" w:line="48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arch 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2left1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2left1"/>
              <w:snapToGrid w:val="false"/>
              <w:spacing w:lineRule="auto" w:line="48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ne2lef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ne2lef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 Please note the above dates may change as the need dictates*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ensure all information is with HR prior to the deadline date, otherwise the change will be processed the following mont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 as timesheets are paid a month’s in arrears, this could result in a payment being delayed by two month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2495" w:gutter="0" w:header="720" w:top="2268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52085</wp:posOffset>
          </wp:positionH>
          <wp:positionV relativeFrom="page">
            <wp:posOffset>375285</wp:posOffset>
          </wp:positionV>
          <wp:extent cx="212471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80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 Bold"/>
    <w:basedOn w:val="Normal"/>
    <w:qFormat/>
    <w:pPr/>
    <w:rPr>
      <w:b/>
      <w:sz w:val="20"/>
    </w:rPr>
  </w:style>
  <w:style w:type="paragraph" w:styleId="FooterBold">
    <w:name w:val="Footer Bold"/>
    <w:basedOn w:val="Footer"/>
    <w:qFormat/>
    <w:pPr>
      <w:tabs>
        <w:tab w:val="clear" w:pos="4153"/>
        <w:tab w:val="clear" w:pos="8306"/>
      </w:tabs>
    </w:pPr>
    <w:rPr>
      <w:b/>
    </w:rPr>
  </w:style>
  <w:style w:type="paragraph" w:styleId="Line2left1">
    <w:name w:val="line2-left1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ndy_hea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22:00Z</dcterms:created>
  <dc:creator>Molly Raymer</dc:creator>
  <dc:description>Developed by Operandi Limited.</dc:description>
  <dc:language>en-US</dc:language>
  <cp:lastModifiedBy>Molly Raymer</cp:lastModifiedBy>
  <cp:lastPrinted>2016-12-20T15:32:00Z</cp:lastPrinted>
  <dcterms:modified xsi:type="dcterms:W3CDTF">2022-01-04T10:22:00Z</dcterms:modified>
  <cp:revision>2</cp:revision>
  <dc:subject/>
  <dc:title>Payroll-Deadlines-2021-2022</dc:title>
</cp:coreProperties>
</file>